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微信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平台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用户操作手册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学生、家长通过微信添加学校的公众号，可以进行食堂充值、到校离校通知、就餐消费推送、请假申请等功能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方法一：扫一扫关注微信公众号，或按下方操作关注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84350" cy="176339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方法二：打开微信右方角“</w:t>
      </w: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  <w:lang w:val="en-US" w:eastAsia="zh-CN"/>
        </w:rPr>
        <w:t>+”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，添加朋友</w:t>
      </w: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公众号，输入“韶关市中等职业技术学校校园号”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1456055" cy="31654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165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1454785" cy="316547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165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439545" cy="313245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32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添加公众号       输入“韶关市中等职业技术学校校园号”        关注公众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关注后登录绑定学生编号、姓名、密码（可联系管理员要账户与密码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635760" cy="34671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4671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752600" cy="347218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721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点击智慧校园                               输入账号姓名密码 登录绑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在线充值，输入充值金额提交，再输入微信支付密码即可，充值后即可到食堂终端刷卡或刷脸消费支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1544955" cy="336613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366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605915" cy="3357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3572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16710" cy="3362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362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进入在线充值                    输入充值金额提交            输入支付密码后充值成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出示二维码消费，支付内部账户更方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86230" cy="357378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573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911350" cy="361251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125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进入二维码消费         出示二维码消费终端即可支付（需要终端支持二维码功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查询充值或消费记录，时刻了解账户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54175" cy="354711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547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673225" cy="351282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5128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进入充值记录或消费记录        可查询最近一周、一月、三月充值明细、消费明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到校离校记录推送与查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54480" cy="314388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1438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79550" cy="31877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1877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77010" cy="312102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121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到校离校实时提醒               到校离校记录查询              通行记录明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考勤记录推送与查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75105" cy="322453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2245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50340" cy="320548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205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07490" cy="319532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953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考勤记录实时提醒               到校离校记录查询              考勤记录明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请假申请提交与审批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94155" cy="322262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22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22730" cy="321881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2188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627505" cy="318325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1832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进入请假申请                 填写请假内容提交             审批人在线审批中进行批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修改密码、自助挂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09395" cy="31692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1692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75435" cy="31750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1750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50670" cy="31845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1845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B050"/>
          <w:sz w:val="18"/>
          <w:szCs w:val="18"/>
          <w:lang w:val="en-US" w:eastAsia="zh-CN"/>
        </w:rPr>
        <w:t>登录后可自行修改密码       输入原密码与二次新密码确认   丢卡自助挂失再到管理中心补办新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1:51Z</dcterms:created>
  <dc:creator>surface</dc:creator>
  <dc:description/>
  <dc:language>en-US</dc:language>
  <cp:lastModifiedBy>sage</cp:lastModifiedBy>
  <dcterms:modified xsi:type="dcterms:W3CDTF">2024-08-28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9C50E1564851BD29FADCFA76088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